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Методы и приемы организации работы с «трудными детьми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color w:val="000000"/>
          <w:sz w:val="27"/>
          <w:szCs w:val="27"/>
        </w:rPr>
        <w:t>Каждому классному руководителю в своей практике приходится сталкиваться с так называемыми «трудными» детьми.   К  «трудным» детям  часто относят  или слишком ярких детей,  быстро усваивающих материал, - им бывает скучно на уроках  и они мешают всему классу.  Или, наоборот   это дети, которые не  справляются с требованиями программы  обучения и воспитания,  не поддаются общим правилам, не реагируют на замечания взрослых, отличаются от других детей менее развитыми  интеллектуальными, нравственными,  эмоционально-волевыми и динамическими  качествами, отношением к деятельности и её результатам. Одним из направлений работы с «трудными» детьми является работа с проблемными детьми, которые, как правило, создают  проблемы   в общении, поведении, учебной деятельности. Недостатки в развитии  трудных детей, как правило, вызваны педагогическими причинами.  Чаще всего это неправильное воспитание в семье, недостаточное внимание к индивидуальности ребёнка в дошкольном учреждении, слабое взаимодействие родителей, учителей, воспитателей в работе с детьми. Социальные факторы усиливают недостатки семейного и школьного воспитания.  Сказывается отсутствие воспитательной работы с населением и молодёжью по месту жительства, не демократичность отношений  в окружающей жизни, противоречия между словом и делом, отрицательный пример взрослого поведения, соблазн улицы. Всё это подрывает уверенность ребёнка в себе, его способность к саморегуляции, самоутверждению в жизненно важных ситуациях Формируется чувство не защищённости  и одиночества. Задача школы в этих условиях заключается в создании особого педагогического пространства повышенного внимания воспитательного воздействия, для тех детей, кого не допоняли, не долюбили, не доучили, не защитили в этом сложном мире. Судьба этих детей  сегодня зависит от общих усилий  учителей, воспитателей,  кружководов, социальных педагогов,  их тесного контакта с семьёй и сверстниками  подростко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Методы и приемы работы: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повседневной практике учителю приходится постоянно корректировать поведение учеников, развивать нужные качества личности и черты характера, преодолевать недостатки. В этих случаях учитель использует разумные методы и приемы педагогического воздейств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уществуют следующие группы педагогических прием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озидательные </w:t>
      </w:r>
      <w:r>
        <w:rPr>
          <w:color w:val="000000"/>
          <w:sz w:val="27"/>
          <w:szCs w:val="27"/>
        </w:rPr>
        <w:t>– содействуют улучшению взаимоотношений между учителем и учеником, установлению душевного контакт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проявление доброты, внимания, заботы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 просьб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 поощрение (одобрение, похвала, награда, доверие, удовлетворение определенных интересов и потребностей, выражение положительного отношения). Применяя поощрение, следует руководствоваться такими положениями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    поощряется только тот положительный поступок, который является нерядовым для данного учащегося или в данных условиях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    любое поощрение должно вызывать у трудновоспитуемого ребенка положительные эмоции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    поощряя ребенка, следует указывать конкретный поступок, являющийся причиной награды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) «авансирование личности» – предоставление воспитаннику определенного блага, высказывание положительного мнения о личности, хотя он этого в настоящее время в полной мере еще не заслуживает. Аванс побуждает к лучшему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) обходное движение. Различное отношение воспитателя к воспитаннику находит в каждом отдельном случае свой особый отклик. Например, воспитанник, совершивший проступок, находится в очень затруднительном положении, в крайнем напряжении: товарищ относится к нему враждебно, подозревает или обвиняет его в чем-то. Конфликт нарастает, приближается развязка. В таких условиях безоговорочная поддержка воспитателя силой своего авторитета производит на воспитанника сильное впечатление: он удивлен неожиданностью событий; опасность минует, он счастлив. Тревога и напряжение сменяются облегчением и радостью. И конечно, воспитанник благодарен своему воспитателю за поддержку. Такие минуты не забываются. Воспитатель становится для него близким человеком, которому можно доверить свое сокровенное. Естественно, у школьника возникает желание как-то выразить благодарность, в связи с этим появляется стремление исправить поведение. На него легче впредь оказать педагогическое воздействие. Такой прием, связанный с защитой воспитанника от обвинения коллектива, А.С. Макаренко назвал обходным движением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) Прощение. Умение прощать — необходимейшее качество для педагога. Самое главное - трезво оценивать факты. Воспитатель должен уметь любого в любом случае простить, все понимать — это все прощать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риемы, способствующие формированию у ребенка правильного поведения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Убеждение и личный пример. Убеждение - это и разъяснение, и доказательство правильности или необходимости определенного поведения либо допустимости какого-то поступка. Личный пример — важный аргумент правоты педагог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Моральная поддержка и укрепление веры в свои сил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Вовлеченность в интересную деятельнос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)Пробуждение гуманных чувст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риемы, строящиеся на понимании динамики чувств и интересов ученика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color w:val="000000"/>
          <w:sz w:val="27"/>
          <w:szCs w:val="27"/>
        </w:rPr>
        <w:t>1) Опосредование. Учитель достигает желаемых изменений в поведении ученика не прямым указанием, как вести себя, а посредством какого-то промежуточного звен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Фланговый подход. Педагог, обнаружив проступок ученика, не всегда осуждает и наказывает его, а умело затрагивает такие чувства, которые активизируют к хорошему поведению. Разговор с учеником не сосредоточивается на совершенном нарушении, а ведется в другом плане, тем не менее он влияет на поведение трудного ребенка. В этом суть флангового подх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)Активизация сокровенных чувств воспитанника. Воздействие заключается в создании обстоятельств, вызывающих звучание глубоко скрытых чувств, которые способствуют воспитанию благородных стремле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)Констатация поступка. Прямая констатация поступка характеризуется высказыванием, которое делает акцент на данном поступке, косвенная констатация поступка выражается высказыванием или действием, которое доказывает ученику, что его поступок педагогу известен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)Осуждение. Это прием открытого отрицательного отношения педагога к нарушению моральных нор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)Наказание. Наказание действует относительно успешно только тогда, когда нежелательное поведение еще не превратилось в привычку, а само наказание является для ребенка неожиданностью. Недопустимы грубость, оскорбительные выражения, физическое наказа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Вспомогательные прием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Организация внешней опоры правильного поведения. Суть заключается в формировании культурных и моральных привычек с помощью нравственных упражнений, способствующих многократной организации правильного повед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)Отказ от фиксирования отдельных проступков. Достоинство приема в том, что он помогает поддерживать правильные взаимоотношения с детьми, так как предотвращает несправедливые упреки, злоупотребление осуждением и наказание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так, мы рассмотрели различные способы влияния на трудного ребенка. Тончайшим инструментом воздействия на душу ребенка является слово родителей, педагогов. Применяя его, необходимо соблюдать чувство меры, не переходить на крик. Крик -это педагогическое невежество. Он воспринимается детьми как несправедливость. Опора на лучшие качества личности трудного ребенка, вера в его силы и возможности, доверие к нему — вот что обеспечит успех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бота классного руководителя по выявлению «трудных» учащихс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Шаг 1. Выяснить, кто из ребят относится к «группе риска», по какой причин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Шаг 2. Выяснить в каких условиях и семьях проживают эти дет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Шаг 3. Обратиться к школьному социальному педагогу и психологу для оформления запроса по работе с такими детьми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Шаг 4. Составить карту учащегос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Шаг 5. Определить формы работы с такими учащими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«Однажды гулял по берегу моря человек. Всё вокруг было усеяно водорослями, мелкими рыбками и морскими звездами, которых выбросило на берег после страшного шторма.</w:t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И вдруг он увидел маленькую девочку. Она, низко склонившись к земле, бережно брала рыбешку или звезду в руки, а потом относила их в море.</w:t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 Зачем ты это делаешь? -- спросил человек. -- Ты же не поможешь им всем! Их слишком много!</w:t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 Может быть, -- ответила девочка, в очередной раз относя подальше в море еще одну морскую звезду.</w:t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- Но, по крайней мере, именно для этой самой звезды я сделала все, что могла».</w:t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0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Я надеюсь, что большинство из вас, истинные педагоги-воспитатели, конечно, узнали в этой маленькой девочке самих себя. Ведь из года в год мы, несмотря на усвоенную житейскую бытовую мудрость, гласящую о том, что яблоко от яблони недалеко падает, наперекор, казалось бы, психофизической природе человека, которую, как известно, не обманешь, пытаемся помочь трудным детям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7:00Z</dcterms:created>
  <dc:creator>ИЛИЗА</dc:creator>
  <dc:description/>
  <dc:language>en-US</dc:language>
  <cp:lastModifiedBy>Эльвира</cp:lastModifiedBy>
  <dcterms:modified xsi:type="dcterms:W3CDTF">2018-09-11T05:27:00Z</dcterms:modified>
  <cp:revision>2</cp:revision>
  <dc:subject/>
  <dc:title/>
</cp:coreProperties>
</file>